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realización de la “Tercera Auto Convocatoria de la Caravana de Motos de Baja Cilindrada” a realizarse el 30 de noviembre del corriente año entre las localidades de Miramar, Mar del Plata y Balcarce, siendo el patrocinante Honda Motor Argentina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dicha convocatoria cuenta con el auspicio de varios talleres, concesionarias, comercios de venta de repuestos vinculados con las mot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misma no persigue fines de luc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dicho evento atraerá una cantidad de público local y de ciudades vecinas, estando previsto en Balcarce, la realización de esta autoconvocatoria en el Autódromo Municipal “Juan Manuel Fangio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rofesores de Honda Motor Argentina, a través de su escuela de manejo, darán clases a motociclistas participantes de la caravana y a motociclistas de nuestra ciudad en dicho lugar sobre manejo de motos en rutas y call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articiparán de este evento más de cien (100) motos provenientes de diferentes lugares de nuestro país, de baja cilindrada (hasta 150 cc.cc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a actividad será de carácter competitivo y recreativ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te emprendimiento tenderá a promover y difundir nuestros recursos turísticos integrando a distintas comunidades del sudeste de la Provincia de Buenos Air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3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clárase de Interés Turístico y Recreativo la realización de la “Tercer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Auto Convocatoria de la Caravana de Motos de Baja Cilindrada”, a realizarse el 30 de Noviembre del corriente año entre las localidades de Miramar, Mar del Plata y Balcarce, siendo el patrocinante Honda Motor Argentina.--------------------------------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cinco días del mes de setiembre de dos mil ocho. FIRMADO: Doctor Esteban A. Reino – VICEPRESIDENTE I – Juan José Troya – SECRETARIO.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uan José Troya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ecretario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17:00Z</dcterms:created>
  <dc:creator>HERNAN</dc:creator>
  <dc:description/>
  <dc:language>en-US</dc:language>
  <cp:lastModifiedBy>WinuE</cp:lastModifiedBy>
  <dcterms:modified xsi:type="dcterms:W3CDTF">2008-10-06T10:17:00Z</dcterms:modified>
  <cp:revision>2</cp:revision>
  <dc:subject/>
  <dc:title>                       </dc:title>
</cp:coreProperties>
</file>